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/>
      </w:pPr>
      <w:r>
        <w:rPr>
          <w:sz w:val="18"/>
        </w:rPr>
        <w:t>Спортивная, 2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74751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3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июня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3</w:t>
      </w:r>
      <w:r>
        <w:rPr>
          <w:i/>
          <w:sz w:val="24"/>
          <w:szCs w:val="24"/>
        </w:rPr>
        <w:t xml:space="preserve"> г.  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56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</w:t>
      </w:r>
      <w:r>
        <w:rPr>
          <w:rFonts w:cs="Times New Roman" w:ascii="Times New Roman" w:hAnsi="Times New Roman"/>
          <w:sz w:val="24"/>
          <w:szCs w:val="28"/>
        </w:rPr>
        <w:t>для нужд муниципального бюджет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: </w:t>
      </w:r>
      <w:r>
        <w:rPr>
          <w:rFonts w:cs="Times New Roman" w:ascii="Times New Roman" w:hAnsi="Times New Roman"/>
          <w:i/>
          <w:sz w:val="22"/>
          <w:szCs w:val="22"/>
        </w:rPr>
        <w:t>Оказание услуг по охране городского парка (Код ОКПД – 7523000)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0"/>
        <w:gridCol w:w="4392"/>
        <w:gridCol w:w="720"/>
        <w:gridCol w:w="1080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7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храняемых объектов, место оказ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ды услуг, особые условия, время охраны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Style14"/>
              <w:tabs>
                <w:tab w:val="clear" w:pos="709"/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/>
            </w:pPr>
            <w:r>
              <w:rPr/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>На территории городского парка находится:</w:t>
            </w:r>
          </w:p>
          <w:p>
            <w:pPr>
              <w:pStyle w:val="Normal"/>
              <w:rPr/>
            </w:pPr>
            <w:r>
              <w:rPr/>
              <w:t>- сцена;</w:t>
            </w:r>
          </w:p>
          <w:p>
            <w:pPr>
              <w:pStyle w:val="Normal"/>
              <w:rPr/>
            </w:pPr>
            <w:r>
              <w:rPr/>
              <w:t>- бытовой блок – 3 шт.;</w:t>
            </w:r>
          </w:p>
          <w:p>
            <w:pPr>
              <w:pStyle w:val="Normal"/>
              <w:rPr/>
            </w:pPr>
            <w:r>
              <w:rPr/>
              <w:t>- многофункциональный бытовой модуль;</w:t>
            </w:r>
          </w:p>
          <w:p>
            <w:pPr>
              <w:pStyle w:val="Normal"/>
              <w:rPr/>
            </w:pPr>
            <w:r>
              <w:rPr/>
              <w:t>- аттракцион «Вихрь»;</w:t>
            </w:r>
          </w:p>
          <w:p>
            <w:pPr>
              <w:pStyle w:val="Normal"/>
              <w:rPr/>
            </w:pPr>
            <w:r>
              <w:rPr/>
              <w:t>- аттракцион «Аладдин»;</w:t>
            </w:r>
          </w:p>
          <w:p>
            <w:pPr>
              <w:pStyle w:val="Normal"/>
              <w:rPr/>
            </w:pPr>
            <w:r>
              <w:rPr/>
              <w:t>- аттракцион «Ладья»;</w:t>
            </w:r>
          </w:p>
          <w:p>
            <w:pPr>
              <w:pStyle w:val="Normal"/>
              <w:rPr/>
            </w:pPr>
            <w:r>
              <w:rPr/>
              <w:t>- аттракцион «Веселая радуга»;</w:t>
            </w:r>
          </w:p>
          <w:p>
            <w:pPr>
              <w:pStyle w:val="Normal"/>
              <w:rPr/>
            </w:pPr>
            <w:r>
              <w:rPr/>
              <w:t>- аттракцион «Детская железная дорога»;</w:t>
            </w:r>
          </w:p>
          <w:p>
            <w:pPr>
              <w:pStyle w:val="Normal"/>
              <w:rPr/>
            </w:pPr>
            <w:r>
              <w:rPr/>
              <w:t>- батуты – 1 шт.;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е городки – 6 шт.;</w:t>
            </w:r>
          </w:p>
          <w:p>
            <w:pPr>
              <w:pStyle w:val="Normal"/>
              <w:rPr/>
            </w:pPr>
            <w:r>
              <w:rPr/>
              <w:t>- детский игровой комплекс «Сказочное королевство»;</w:t>
            </w:r>
          </w:p>
          <w:p>
            <w:pPr>
              <w:pStyle w:val="Normal"/>
              <w:rPr/>
            </w:pPr>
            <w:r>
              <w:rPr/>
              <w:t>- зимние горки – 2 шт.;</w:t>
            </w:r>
          </w:p>
          <w:p>
            <w:pPr>
              <w:pStyle w:val="Normal"/>
              <w:rPr/>
            </w:pPr>
            <w:r>
              <w:rPr/>
              <w:t>- представительские вазоны – 3 шт.;</w:t>
            </w:r>
          </w:p>
          <w:p>
            <w:pPr>
              <w:pStyle w:val="Normal"/>
              <w:rPr/>
            </w:pPr>
            <w:r>
              <w:rPr/>
              <w:t>- био туалеты – 19 шт.;</w:t>
            </w:r>
          </w:p>
          <w:p>
            <w:pPr>
              <w:pStyle w:val="Normal"/>
              <w:rPr/>
            </w:pPr>
            <w:r>
              <w:rPr/>
              <w:t>- скамейка для новобрач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ветодиодные деревья «Сакура» - 18 шт.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малые архитектурные формы (гномы)  - 20 шт.;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jc w:val="both"/>
              <w:rPr/>
            </w:pPr>
            <w:r>
              <w:rPr/>
              <w:t>- баннерные растяжки;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еревянные фигуры на газоне («грибная полянка» с лешим и избушкой);</w:t>
            </w:r>
          </w:p>
          <w:p>
            <w:pPr>
              <w:pStyle w:val="Normal"/>
              <w:rPr/>
            </w:pPr>
            <w:r>
              <w:rPr/>
              <w:t>- вазоны – 4 шт.;</w:t>
            </w:r>
          </w:p>
          <w:p>
            <w:pPr>
              <w:pStyle w:val="Normal"/>
              <w:rPr/>
            </w:pPr>
            <w:r>
              <w:rPr/>
              <w:t>- скамейки  - 60 шт.;</w:t>
            </w:r>
          </w:p>
          <w:p>
            <w:pPr>
              <w:pStyle w:val="Normal"/>
              <w:rPr/>
            </w:pPr>
            <w:r>
              <w:rPr/>
              <w:t>- мусорные урны - 100 шт.;</w:t>
            </w:r>
          </w:p>
          <w:p>
            <w:pPr>
              <w:pStyle w:val="Normal"/>
              <w:rPr/>
            </w:pPr>
            <w:r>
              <w:rPr/>
              <w:t>- мусорные контейнера – 8 шт.;</w:t>
            </w:r>
          </w:p>
          <w:p>
            <w:pPr>
              <w:pStyle w:val="Normal"/>
              <w:rPr/>
            </w:pPr>
            <w:r>
              <w:rPr/>
              <w:t>- рекламные тумбы –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лагштоки  -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коло сцены  - 1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ор по перимет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а полива – 8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шня с час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пийские горки – 1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довый город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л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люминация пар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/>
            </w:pPr>
            <w:r>
              <w:rPr/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/>
            </w:pPr>
            <w:r>
              <w:rPr/>
              <w:t>2.График работы охраны устанавливается:</w:t>
            </w:r>
          </w:p>
          <w:p>
            <w:pPr>
              <w:pStyle w:val="Normal"/>
              <w:rPr/>
            </w:pPr>
            <w:r>
              <w:rPr/>
              <w:t>- с понедельника по субботу - с 17-00 часов до 8-00 часов.</w:t>
            </w:r>
          </w:p>
          <w:p>
            <w:pPr>
              <w:pStyle w:val="Normal"/>
              <w:rPr/>
            </w:pPr>
            <w:r>
              <w:rPr/>
              <w:t>- с субботы до понедельника с 8-00 часов до 8-00 часов.</w:t>
            </w:r>
          </w:p>
          <w:p>
            <w:pPr>
              <w:pStyle w:val="Normal"/>
              <w:rPr/>
            </w:pPr>
            <w:r>
              <w:rPr/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jc w:val="both"/>
              <w:rPr/>
            </w:pPr>
            <w:r>
              <w:rPr/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23 февраля, 8 марта, «Проводы зимы», 1 мая, 9 мая, 1 июня, «День России», «День молодежи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847</w:t>
            </w:r>
          </w:p>
        </w:tc>
      </w:tr>
    </w:tbl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договора  </w:t>
      </w:r>
      <w:r>
        <w:rPr>
          <w:b/>
          <w:sz w:val="22"/>
          <w:szCs w:val="22"/>
          <w:u w:val="single"/>
        </w:rPr>
        <w:t>498367,35</w:t>
      </w:r>
      <w:r>
        <w:rPr>
          <w:sz w:val="24"/>
          <w:szCs w:val="24"/>
        </w:rPr>
        <w:t xml:space="preserve">  (четыреста девяносто восемь тысяч триста шестьдесят семь) рублей 35 копее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 и условия оплаты услуг: Оплата производится в порядке, предусмотренном в договоре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не позднее следующего дня после подписания договора до 31.12.2013 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оказании услуг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_08» июня 2013г. до 13.00 часов по местному времени «19» июня  2013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к участнику размещения заказа: </w:t>
      </w:r>
    </w:p>
    <w:p>
      <w:pPr>
        <w:pStyle w:val="Normal"/>
        <w:ind w:firstLine="56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</w:t>
      </w:r>
      <w:r>
        <w:rPr>
          <w:sz w:val="24"/>
          <w:szCs w:val="24"/>
        </w:rPr>
        <w:t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«Об электронной подписи»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Фофанова Елена Петровна,  инженер по охране труда  - тел. 8(34675) 7-50-35, 7-58-79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Маслюков С.М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_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  <w:u w:val="single"/>
        </w:rPr>
        <w:t>_______</w:t>
      </w:r>
      <w:r>
        <w:rPr>
          <w:rFonts w:cs="Times New Roman" w:ascii="Times New Roman" w:hAnsi="Times New Roman"/>
          <w:sz w:val="24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  <w:u w:val="single"/>
        </w:rPr>
        <w:t>13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оказать услуги по охране городского парка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договор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__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  <w:u w:val="single"/>
        </w:rPr>
        <w:t>________</w:t>
      </w:r>
      <w:r>
        <w:rPr>
          <w:rFonts w:cs="Times New Roman" w:ascii="Times New Roman" w:hAnsi="Times New Roman"/>
          <w:sz w:val="24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  <w:u w:val="single"/>
        </w:rPr>
        <w:t>13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договора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none"/>
        </w:rPr>
      </w:pPr>
      <w:r>
        <w:rPr>
          <w:rFonts w:cs="Times New Roman"/>
          <w:i/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-правовой договор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охране городского парка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.  Югорск                                                                                                «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2013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u w:val="single"/>
        </w:rPr>
        <w:t>Муниципальное бюджетное учреждение «Центральный парк культуры и отдыха «Аттракцион»</w:t>
      </w:r>
      <w:r>
        <w:rPr>
          <w:color w:val="000000"/>
          <w:sz w:val="24"/>
          <w:szCs w:val="24"/>
        </w:rPr>
        <w:t xml:space="preserve">, именуемое  в  дальнейшем "Заказчик ",  в  лице </w:t>
      </w:r>
      <w:r>
        <w:rPr>
          <w:color w:val="000000"/>
          <w:sz w:val="24"/>
          <w:szCs w:val="24"/>
          <w:u w:val="single"/>
        </w:rPr>
        <w:t>директора Маслюкова Сергея Михайловича</w:t>
      </w:r>
      <w:r>
        <w:rPr>
          <w:color w:val="000000"/>
          <w:sz w:val="24"/>
          <w:szCs w:val="24"/>
        </w:rPr>
        <w:t xml:space="preserve">, действующего на основании  </w:t>
      </w:r>
      <w:r>
        <w:rPr>
          <w:color w:val="000000"/>
          <w:sz w:val="24"/>
          <w:szCs w:val="24"/>
          <w:u w:val="single"/>
        </w:rPr>
        <w:t>устава</w:t>
      </w:r>
      <w:r>
        <w:rPr>
          <w:color w:val="000000"/>
          <w:sz w:val="24"/>
          <w:szCs w:val="24"/>
        </w:rPr>
        <w:t xml:space="preserve">,  с  одной   стороны,  и </w:t>
      </w:r>
      <w:r>
        <w:rPr>
          <w:color w:val="000000"/>
          <w:sz w:val="24"/>
          <w:szCs w:val="24"/>
          <w:u w:val="single"/>
        </w:rPr>
        <w:t xml:space="preserve">                          , </w:t>
      </w:r>
      <w:r>
        <w:rPr>
          <w:sz w:val="24"/>
          <w:szCs w:val="24"/>
        </w:rPr>
        <w:t xml:space="preserve">именуемый (ая) в дальнейшем "Исполнитель", действующего на основании </w:t>
      </w:r>
      <w:r>
        <w:rPr>
          <w:sz w:val="24"/>
          <w:szCs w:val="24"/>
          <w:u w:val="single"/>
        </w:rPr>
        <w:t xml:space="preserve">                             ,</w:t>
      </w:r>
      <w:r>
        <w:rPr>
          <w:sz w:val="24"/>
          <w:szCs w:val="24"/>
        </w:rPr>
        <w:t xml:space="preserve">с другой стороны, заключили настоящий договор, далее договор, о нижеследующем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 и общие условия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left="0" w:right="0" w:hanging="0"/>
        <w:rPr/>
      </w:pPr>
      <w:r>
        <w:rPr/>
        <w:t>1.1. По настоящему договору Исполнитель принимает на себя охрану объекта Заказчика, Заказчик обязуется оплатить услуги Исполнителя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Исполнитель оказывает  услуги, </w:t>
      </w:r>
      <w:r>
        <w:rPr>
          <w:sz w:val="24"/>
          <w:szCs w:val="24"/>
        </w:rPr>
        <w:t>в соответствии с характеристиками, указанными в запросе котировок  № ___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, номер извещения на официальном сайте: ________________ . </w:t>
      </w:r>
    </w:p>
    <w:p>
      <w:pPr>
        <w:pStyle w:val="Style18"/>
        <w:ind w:left="0" w:right="0" w:hanging="0"/>
        <w:rPr/>
      </w:pPr>
      <w:r>
        <w:rPr/>
        <w:t xml:space="preserve">1.3. Срок выполнения договора: оказание услуг должно осуществляться с </w:t>
      </w:r>
      <w:r>
        <w:rPr>
          <w:u w:val="single"/>
        </w:rPr>
        <w:t>«01» июл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ода после подписания договора д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ода.</w:t>
      </w:r>
    </w:p>
    <w:p>
      <w:pPr>
        <w:pStyle w:val="Style18"/>
        <w:ind w:left="0" w:right="0" w:hanging="0"/>
        <w:rPr/>
      </w:pPr>
      <w:r>
        <w:rPr/>
        <w:t>1.4. По настоящему Исполнитель обязуется производить охрану объекта Заказчика, определенного в «Приложении №1» настоящего договора.</w:t>
      </w:r>
    </w:p>
    <w:p>
      <w:pPr>
        <w:pStyle w:val="Style18"/>
        <w:ind w:left="0" w:right="0" w:hanging="0"/>
        <w:rPr/>
      </w:pPr>
      <w:r>
        <w:rPr/>
        <w:t>1.5. Виды услуг, особые условия, график охраны объекта, условия приема и сдачи объекта под охрану, система охраны объекта, дислокация постов и некоторые иные вопросы определены в «Приложении №2» настоящего договора.</w:t>
      </w:r>
    </w:p>
    <w:p>
      <w:pPr>
        <w:pStyle w:val="Style18"/>
        <w:ind w:left="0" w:right="0" w:hanging="0"/>
        <w:rPr/>
      </w:pPr>
      <w:r>
        <w:rPr/>
        <w:t>1.6. Инструкция по организации охраны на объекте определена в «Приложении № 3» настоящего договора.</w:t>
      </w:r>
    </w:p>
    <w:p>
      <w:pPr>
        <w:pStyle w:val="Style18"/>
        <w:ind w:left="0" w:right="0" w:hanging="0"/>
        <w:rPr/>
      </w:pPr>
      <w:r>
        <w:rPr/>
        <w:t>1.7. Объект, передаваемый под охрану Исполнителю, должен отвечать требованиям Исполнителя, список требований передается Заказчику в письменной форме, если таковые имеются.</w:t>
      </w:r>
    </w:p>
    <w:p>
      <w:pPr>
        <w:pStyle w:val="Style18"/>
        <w:ind w:left="0" w:right="0" w:hanging="0"/>
        <w:rPr/>
      </w:pPr>
      <w:r>
        <w:rPr/>
        <w:t>1.8. На объекте охраны должен быть обеспечен свободный доступ работников Исполнителя к установленным приборам охранно-пожарной сигнализации и средствам пожаротушения.</w:t>
      </w:r>
    </w:p>
    <w:p>
      <w:pPr>
        <w:pStyle w:val="Style18"/>
        <w:ind w:left="0" w:right="0" w:hanging="0"/>
        <w:rPr/>
      </w:pPr>
      <w:r>
        <w:rPr/>
        <w:t>1.9. При изменении дислокации постов на объекте охраны, сменности графика работы охраны и иных изменениях, Исполнителем и Заказчиком оформляется и подписывается дополнительные Приложения и Соглашения к настоящему договору.</w:t>
      </w:r>
    </w:p>
    <w:p>
      <w:pPr>
        <w:pStyle w:val="Style18"/>
        <w:ind w:left="0" w:right="0" w:hanging="0"/>
        <w:rPr/>
      </w:pPr>
      <w:r>
        <w:rPr/>
        <w:t>1.10. Пропускной и внутри объектный режим на охраняемом объекте устанавливается Заказчиком, а осуществление этого режима работы производится Исполнителем.</w:t>
      </w:r>
    </w:p>
    <w:p>
      <w:pPr>
        <w:pStyle w:val="Style18"/>
        <w:ind w:left="0" w:right="0" w:hanging="0"/>
        <w:rPr/>
      </w:pPr>
      <w:r>
        <w:rPr/>
        <w:t>1.11. Оборудование объекта техническими средствами охраны и ремонт этих средств производится за счет средств Заказчика.</w:t>
      </w:r>
    </w:p>
    <w:p>
      <w:pPr>
        <w:pStyle w:val="Style18"/>
        <w:ind w:left="0" w:right="0" w:hanging="0"/>
        <w:rPr/>
      </w:pPr>
      <w:r>
        <w:rPr/>
        <w:t xml:space="preserve">1.12. За выполнение обязательств Исполнителя по данному договору, Заказчик осуществляет оплату объема предоставляемых услуг Исполнителя в размере и сроки, определенные «Приложением №4» к настоящему договор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и обеспечить охрану товарно-материальных ценностей Заказчика, принятых под охрану от расхищения и порч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2. Совместно с Заказчиком осуществлять мероприятия по внедрению технических средств охран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еспечивать соблюдение установленных правил пожарной безопасности на постах силами работников охраны за время несения ими службы. В случае обнаружения на охраняемом объекте пожара или срабатывания охранно-пожарной сигнализации вследствие технической неисправности немедленно сообщать об этом в пожарную часть и Заказчику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охранников для выполнения своих служебных обязанностей надлежащей экипировко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язанности Заказчик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. Своевременно, в соответствии с настоящим договором оплачивать услуги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ть мероприятия по оборудованию объекта охраны. Создавать надлежащие условия для обеспечения сохранности товарно-материальных ценностей и содействовать Исполнителю при выполнении его обязанност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3. В полном объеме выполнять письменные требования, предъявляемые Исполнителем к охраняемому объект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4. Сообщать Исполнителю в недельный срок о проведении капительного ремонта или переоборудования объекта охраны, об изменениях на нем режима, профиля работ, появления новых или изменения мест хранения ценностей, а так же проведении мероприятий, вследствие которых может потребоваться изменение характера охраны или дислокации пос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5. Осуществлять мероприятия по пожарной профилактике и обеспечивать пожарную безопасность на охраняемом объек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6. Обеспечить местами обогрева и укрытия от непогоды работников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существлять  контроль, за исполнением работниками Исполнителя своих обязанностей на охраняемом объект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  договор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договор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Любая из  сторон настоящего договор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договор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договор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договору доказывается стороной, нарушившей обяз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договор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 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договор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договор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догово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договор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1. Исполнитель несет полную имущественную ответственность за ущерб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енный кражами товарно-материальных ценностей, в том числе совершенных посредством взлома на охраняемом объекте помещений, запоров, замков, окон, витрин, ограждений и иными способами в результате не обеспечения надлежащей охраны или вследствие невыполнения Исполнителем установленного на охраняемом объекте порядка вывоза (выноса) товарно-материальных ценностей, а также хищениями, совершенными путем грабежа или при разбойном напа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несенный уничтожением или повреждением имущества (в том числе путем поджога) посторонними лицами, проникшими на охраняемый объект по вине работников Исполнителя, осуществляющих охрану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хищение материальных ценностей из охраняемого путем разбоя или бандитского напа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2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договора</w:t>
      </w:r>
      <w:r>
        <w:rPr>
          <w:color w:val="000000"/>
          <w:sz w:val="24"/>
          <w:szCs w:val="24"/>
        </w:rPr>
        <w:t xml:space="preserve">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ставки рефинансирования Центрального банка Российской Федерации от  стоимости   договор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4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ставки рефинансирования Центрального банка Российской Федерации  от  суммы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5. За нарушение условий договор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ставки рефинансирования Центрального банка Российской Федерации от стоимости договора за кажд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договор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 Уплата  штрафа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договор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Порядок разрешения спор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поры, которые могут возникнуть при исполнении условий настоящего договор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договор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При наличии заявления Заказчика (письменно) о причиненном ущербе, ответственные представители Исполнителя обязаны присутствовать и участвовать в определении размера этого ущерба, которые сопоставляются с данными бухгалтерского учета на день происшеств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Возмещение Заказчику причиненного ущерба по вине Исполнителя производится Исполнителем на основании документов, определяющими цену за похищенное или приведенное в негодность имущество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Изменение и/или дополнение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заключен сроком до ____________ и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говор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3. Сторона, изъявившая желание досрочно расторгнуть договор, должна предупредить об этом другую сторону письменно, но не менее чем за 30 дней до срока расторжения договор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4. Договор считается расторгнутым с момента окончания взаиморасчетов между сторон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5. Договор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6. Все изменения и дополнения к настоящему договор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 адреса   и  реквизиты 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2.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Спортивная, 2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НН8622010111КПП862201001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74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_________________Маслюков С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объекта Заказчика, подлежащего охран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храняемый объект - муниципальное бюджетное учреждение «Центральный парк культуры и отдыха «Аттракцион» находится - Ханты - Мансийский автономный округ – Югра, Тюменская обл., г. Югорск, ул. Ленина,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городского парка составляет - 38074,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арка наход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ц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овой блок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огофункциональный бытовой моду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Вихрь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Аладди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Ладь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Веселая раду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Детская железная доро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туты – 1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ая площа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ие городки – 6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ий игровой комплекс «Сказочное королевств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имние горки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ительские вазоны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о туалеты – 19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мейка для новобрач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тодиодные деревья «Сакура» - 18 шт.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лые архитектурные формы (гномы)  - 20 шт.;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аннерные растяжки;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евянные фигуры на газоне («грибная полянка» с лешим и избушк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зоны –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мейки  - 6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сорные урны - 10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сорные контейнера – 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ламные тумбы –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лагштоки  -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граждение около сцены  - 1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бор по перимет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стема полива – 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шня с часами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льпийские горки – 1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едовый город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ел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ллюминация пар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услуг, условия приема и сдачи объекта под охрану, график охраны объек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охраны, дислокация постов и иные вопросы по охране объек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ост находится в здании сцены, оборудован телефо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фик работы охраны устанавл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понедельника по субботу - с 17-00 часов до 8-0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субботы до понедельника с 8-00 часов до 8-00 часов.</w:t>
      </w:r>
    </w:p>
    <w:p>
      <w:pPr>
        <w:pStyle w:val="Normal"/>
        <w:rPr/>
      </w:pPr>
      <w:r>
        <w:rPr>
          <w:sz w:val="24"/>
          <w:szCs w:val="24"/>
        </w:rPr>
        <w:t>3. На пост заступает один сотрудник охраны, в выходные и праздничные дни на пост заступают два сотрудника охраны.</w:t>
      </w:r>
    </w:p>
    <w:p>
      <w:pPr>
        <w:pStyle w:val="Normal"/>
        <w:jc w:val="both"/>
        <w:rPr/>
      </w:pPr>
      <w:r>
        <w:rPr>
          <w:sz w:val="24"/>
          <w:szCs w:val="24"/>
        </w:rPr>
        <w:t>4. На время проведения культурно – досуговых и общегородских мероприятий на территории городского парка на пост заступают два сотрудника охраны  («День города», «День работников газовой промышленности», 4 Ноябр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  <w:t xml:space="preserve">Инструкция                     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  <w:t>по организации охраны на объекте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 Настоящая инструкция определяет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организацию деятельности охранной служб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ава и обязанности сотрудников охраны, связанные с выполнением возложенных на них задач по охране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порядок взаимодействия охранной службы с руководством и сотрудниками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2. Для обеспечения охраны сотрудники охраны выставляют на объекте пост в соответствии с условиями муниципального контракта.  Ответственность за организацию охраны Объекта возлагается  на руководство охраны и начальника охраны данного Объекта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/>
      </w:pPr>
      <w:r>
        <w:rPr>
          <w:color w:val="000000"/>
          <w:spacing w:val="-6"/>
          <w:sz w:val="24"/>
          <w:szCs w:val="24"/>
        </w:rPr>
        <w:t xml:space="preserve">1.3. Сотрудники охраны при выполнении своих служебных обязанностей руководствуются действующим законодательством Российской Федерации, </w:t>
      </w:r>
      <w:r>
        <w:rPr>
          <w:color w:val="000000"/>
          <w:spacing w:val="-7"/>
          <w:sz w:val="24"/>
          <w:szCs w:val="24"/>
        </w:rPr>
        <w:t>Гражданско-правовым договором</w:t>
      </w:r>
      <w:r>
        <w:rPr>
          <w:color w:val="000000"/>
          <w:spacing w:val="-6"/>
          <w:sz w:val="24"/>
          <w:szCs w:val="24"/>
        </w:rPr>
        <w:t>, настоящей Инструкцией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4. Основными задачами сотрудников охраны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щита объекта от противоправных посяг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держание порядка на объекте, прилегающей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храна общественного порядк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/>
      </w:pPr>
      <w:r>
        <w:rPr>
          <w:color w:val="000000"/>
          <w:spacing w:val="-6"/>
          <w:sz w:val="24"/>
          <w:szCs w:val="24"/>
        </w:rPr>
        <w:t xml:space="preserve">1.5. Сведения, изложенные в настоящей инструкции, </w:t>
      </w:r>
      <w:r>
        <w:rPr>
          <w:color w:val="000000"/>
          <w:spacing w:val="-7"/>
          <w:sz w:val="24"/>
          <w:szCs w:val="24"/>
        </w:rPr>
        <w:t>Гражданско-правовом договоре</w:t>
      </w:r>
      <w:r>
        <w:rPr>
          <w:color w:val="000000"/>
          <w:spacing w:val="-6"/>
          <w:sz w:val="24"/>
          <w:szCs w:val="24"/>
        </w:rPr>
        <w:t xml:space="preserve"> об оказании охранных услуг, а также иная письменная или устно полученная информация о режиме, методах и средствах охраны объекта составляют служебную тайну и разглашению лицам, не допущенным к ней, не подлежат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6. В соответствии с положениями ст.139 Гражданского кодекса РФ разглашение служебной информации сотрудниками охраны, имеющей конфиденциальный характер, влечет ответственность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245" w:after="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Права и обязанности должностных лиц охраны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exact" w:line="240"/>
        <w:ind w:left="365" w:hanging="0"/>
        <w:rPr/>
      </w:pPr>
      <w:r>
        <w:rPr>
          <w:color w:val="000000"/>
          <w:spacing w:val="-4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Начальник охраны Объекта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рганизовать надежную охрану объекта в соответствии с Гражданско-правовым договором об оказании охранных услуг, настоящей инструк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еспечить сотрудников охраны необходимыми информацией об особенностях Объекта, применяемых средствах охраны и противопожарной защиты, охранным снаряжением и специальными средствами, документацией по вопросам охраны Объек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оянно отслеживать и обобщать сведения обо всех изменениях обстановки  на Объекте и вокруг него в целях прогнозирования  и предупреждения  возможного причинения вреда охраняемому объек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>при изменениях оперативной обстановки, влияющей на защищенность охраняемого  Объекта, немедленно информировать руководство охраны и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ировать выполнение сотрудниками охраны служебных обязанностей, соблюдение ими трудового распорядка, техники безопасности, правильного использования технических средств охраны, специаль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ести график дежурства сотрудников охраны и решать вопросы замены их в случае необходим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замедлительно ставить в известность руководство Объекта обо всех происшествиях на Объекте;   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40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28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2.       Сотрудник охраны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/>
      </w:pPr>
      <w:r>
        <w:rPr>
          <w:color w:val="000000"/>
          <w:spacing w:val="-6"/>
          <w:sz w:val="24"/>
          <w:szCs w:val="24"/>
        </w:rPr>
        <w:t xml:space="preserve">изучить действующие правовые документы по вопросам организации охраны Объекта (настоящую Инструкцию, </w:t>
      </w:r>
      <w:r>
        <w:rPr>
          <w:color w:val="000000"/>
          <w:spacing w:val="-7"/>
          <w:sz w:val="24"/>
          <w:szCs w:val="24"/>
        </w:rPr>
        <w:t xml:space="preserve">Гражданско-правовой  договор </w:t>
      </w:r>
      <w:r>
        <w:rPr>
          <w:color w:val="000000"/>
          <w:spacing w:val="-6"/>
          <w:sz w:val="24"/>
          <w:szCs w:val="24"/>
        </w:rPr>
        <w:t>об оказании охранных услуг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течение всего дежурства находиться  в форменной одежде с удостоверением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бросовестно выполнять свои служебные обязанности, при несении службы быть бдительным и внимательны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/>
      </w:pPr>
      <w:r>
        <w:rPr>
          <w:color w:val="000000"/>
          <w:spacing w:val="-6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Гражданско-правовым договором </w:t>
      </w:r>
      <w:r>
        <w:rPr>
          <w:color w:val="000000"/>
          <w:spacing w:val="-6"/>
          <w:sz w:val="24"/>
          <w:szCs w:val="24"/>
        </w:rPr>
        <w:t>обеспечивать надежную охрану имущества  и общественный поря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 указанию начальника охраны Объекта сопровождать материальные ценности;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гулярно отслеживать и сообщать начальнику охраны сведения обо всех изменениях обстановки на Объекте и вокруг него  в целях прогнозирования и предупреждения возможного причинения вреда охраняемому Объек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людать установленные на Объекте правила техники безопасности, производственной санитарии и 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возникновении аварий,  пожаров и других чрезвычайных происшествий  немедленно сообщать о них руководству Объекта, начальнику ох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чрезвычайной ситуации самостоятельно вызывать пожарные или аварийные службы, а также принимать меры по разрешению критической ситуации, для чего допускается вскрытие служебных и складских поме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 допускать курения в непредназначенных для этого места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ти журнал сдачи дежурства, журнал въезда и выезда автомашин на территорию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 Для осуществления своих обязанностей сотрудник охраны имеет право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требовать соблюдения установленного режима, проверять документы, удостоверяющие личность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требовать от сотрудников Объекта  предъявлять сопроводительные документы или накладные на ввоз (вывоз) и внос (вынос) имуществ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изымать недействительные пропуска и пропуска с истекшими сроками действия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задерживать лиц, проникших  или пытающихся проникнуть на охраняемый Объект вопреки установленному порядку, нарушающих общественный порядок на территории охраняемого Объекта, пытающихся незаконно вывезти (вынести)  материальные ценности  с охраняемого Объекта, либо действия которых дают основание подозревать их в намерении причинить иной ущерб охраняемому Объекту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доставлять в служебное помещение охраны лиц, подозреваемых в правонарушении, связанном с посягательством на охраняемые Объект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)в случае крайней необходимости применять физическую силу с целью недопущения причинения ущерба охраняемому Объекту и его сотрудникам, а также отражения нападения  на сотрудников охраны в соответствии с действующим законодательством  Российской федерации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)при необходимости принимать меры к охране места происшествия до прибытия сотрудников правоохранительных органов; 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4. Во время несения дежурства сотрудникам охраны запрещается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отвлекаться от выполнения служебных обязанностей  и заниматься делами, не относящимися непосредственно к охране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употреблять спиртные напитки и выходить на работу в состоянии алкогольного либо наркотического опьянения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оставлять пост без разрешения соответствующих должностных лиц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вести разговоры на служебные темы с посторонними лицами, давать им какие-либо справки о работе охраны, домашние телефоны сотрудников охраны и охраняемого Объекта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принимать от кого - либо для передачи предметы и документ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) спать на посту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) допускать на пост посторонних лиц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5. Действия сотрудников охраны в экстремальных ситуациях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1. В случае обнаружения взлома дверей, окон, запоров, замков, сорванных пломб и печатей или других  нарушений, а также срабатывания охранно – пожарной сигнализации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тщательно осмотреть объект, а при наличии посторонних лиц – принять меры по их задержанию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обеспечить охрану места происшествия, находящихся на нем следов и вещественных доказательств до прибытия сотрудников милиции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) немедленно сообщить о случившемся начальнику охраны объекта, руководству объекта и в милицию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2. При обнаружении на объекте взрывных устройств, взрывчатых материалов и иных подозрительных предметов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немедленно проинформировать правоохранительные органы, службу спасения и прокуратуру, при этом указывать свои Ф.И.О., адрес объекта, место, время, обстоятельства обнаружения взрывоопасного или подозрительного предмета, его внешние признаки, наличие и количество людей в месте нахождения предме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доложить об обнаруженном предмете руководству объекта, начальнику охр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принять меры по ограждению опасной зоны с учетом радиуса возможного поражения и недопущению в нее людей и транспортных средств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в случае необходимости принять меры к эвакуации людей из опасной зо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обеспечить присутствие лиц, обнаруживших предмет, до прибытия оперативно – следственной группы и зафиксировать их установочные данные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 по прибытию на объект  представителей правоохранительных органов и службы спасения  оказать им содействие, не прекращая при этом охрану объекта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тегорически запрещается охранникам и иным лицам брать обнаруженный предмет в руки, пытаться его перемещать или производить с предметом любые другие действия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3. При нападении на сотрудников и охраняемый объект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информировать о нападении органы МВД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в зависимости от характера нападения принять меры по недопущению проникновения посторонних лиц на охраняемый объект(закрыть ворота, двери и т.д.)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возможные меры по задержанию нападающего лица (лиц) до прибытия на объект сотрудников милиции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в случае получения телесных повреждений при отражении нападения или задержания правонарушителей оказать пострадавшему первую медицинскую помощь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4. При захвате людей в заложники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информировать незамедлительно о произошедшем инциденте правоохранительные орг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принять меры  к беспрепятственному проходу ( проезду) на объект сотрудников правоохранительных органов, МЧС, автомашин скорой медицинской помощи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о прибытию сотрудников специальных подразделений ФСБ и МВД оказать им помощь в получении необходимой  им информации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не допускать действий, которые могут спровоцировать нападающих к применению оружия и повлечь человеческие жертвы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5.5.  При обнаружении признаков пожара (задымление, запах гари,  повышение температуры и т.п.) сотрудник охраны обязан: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) немедленно сообщить об этом по телефону в пожарную охрану (при этом назвать адрес объекта, место возникновения пожара, а так же сообщить свои Ф.И.О.), оповестить руководство охраны и объекта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принять меры по установлению очага  пожара и его ликвидации имеющимися на объекте средствами пожаротушения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меры к эвакуации людей, материальных ценностей, при этом не ослабляя наблюдения за охраняемым объектом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при обнаружении очага пожара проверить включение автоматических систем противопожарной защит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при необходимости отключить электроэнергию (за исключением систем противопожарной защиты), перекрыть газовые, водяные, паровые коммуникации, остановить работу систем вентиляции в аварийном и смежном с ним помещениях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 прекратить все работы в здании, кроме работ, связанных с мероприятиями по ликвидации пожар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) удалить за пределы опасной зоны всех работников, не участвующих в ликвидации пожар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) осуществлять общее руководство по ликвидации пожара до прибытия подразделений  пожарной охр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) обеспечить встречу подразделений пожарной охраны и оказать им помощь в выборе кратчайшего пути для подъезда к очагу пожара ( о закрытых дорогах или перекрытых в связи с ремонтом улиц, препятствующих проезду пожарных автомашин, немедленно сообщить в подразделение пожарной охраны)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0) указать расположение пожарных гидрантов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5.6. При возникновении стихийного бедствия, аварий газопровода и водопровода, канализации, отопления, электросети и т.д. сотрудник охраны обязан: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проинформировать соответствующую службу по телефону, администрацию объекта, начальника охраны и руководство охр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при наличии на объекте персонала принять меры по его эвакуации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меры к эвакуации имущества и материальных средств из опасной зо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организовать встречу бригад аварийных служб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) оказать им помощь, не прекращая охраны объекта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оимость услуг Исполнителя по охране объек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Цена договора ____________________________ руб.</w:t>
      </w:r>
    </w:p>
    <w:p>
      <w:pPr>
        <w:pStyle w:val="Normal"/>
        <w:rPr/>
      </w:pPr>
      <w:r>
        <w:rPr>
          <w:sz w:val="24"/>
          <w:szCs w:val="24"/>
        </w:rPr>
        <w:t xml:space="preserve">2. За услуги Исполнителя по охране объекта Заказчика, Заказчик оплачивает Исполнителю сумму в размере____ рублей _______ коп. за 1. час, в том числе и НДС </w:t>
      </w:r>
      <w:r>
        <w:rPr>
          <w:sz w:val="24"/>
          <w:szCs w:val="24"/>
          <w:u w:val="single"/>
        </w:rPr>
        <w:t xml:space="preserve">     -        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 Объем предоставляемых услуг:  ___________ ч.</w:t>
      </w:r>
    </w:p>
    <w:p>
      <w:pPr>
        <w:pStyle w:val="Normal"/>
        <w:rPr/>
      </w:pPr>
      <w:r>
        <w:rPr>
          <w:sz w:val="24"/>
          <w:szCs w:val="24"/>
        </w:rPr>
        <w:t>4. Оплата услуг Исполнителя по договору производится ежемесячно на расчетный счет Исполнителя не позднее 10 числа месяца следующего за отчетным.</w:t>
      </w:r>
    </w:p>
    <w:p>
      <w:pPr>
        <w:pStyle w:val="Normal"/>
        <w:rPr/>
      </w:pPr>
      <w:r>
        <w:rPr>
          <w:sz w:val="24"/>
          <w:szCs w:val="24"/>
        </w:rPr>
        <w:t>5. Стоимость услуг является неизменной до окончания срока действ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cp:keywords/>
  <dc:language>en-US</dc:language>
  <cp:lastModifiedBy>Абдуллаева Ольга Сергеевна</cp:lastModifiedBy>
  <cp:lastPrinted>2012-06-26T11:45:00Z</cp:lastPrinted>
  <dcterms:modified xsi:type="dcterms:W3CDTF">2013-06-07T05:20:00Z</dcterms:modified>
  <cp:revision>129</cp:revision>
  <dc:subject/>
  <dc:title>Оформляется на фирменном бланке муниципального заказчика</dc:title>
</cp:coreProperties>
</file>